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459740</wp:posOffset>
                </wp:positionV>
                <wp:extent cx="0" cy="4572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6.2pt" to="73.05pt,72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235</wp:posOffset>
                </wp:positionH>
                <wp:positionV relativeFrom="page">
                  <wp:posOffset>459740</wp:posOffset>
                </wp:positionV>
                <wp:extent cx="6821170" cy="457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05pt;margin-top:36.2pt;width:537.05pt;height:35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ge">
                  <wp:posOffset>550545</wp:posOffset>
                </wp:positionV>
                <wp:extent cx="623443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0.9pt;mso-wrap-distance-left:9.05pt;mso-wrap-distance-right:9.05pt;mso-wrap-distance-top:0pt;mso-wrap-distance-bottom:0pt;margin-top:43.3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1070610</wp:posOffset>
                </wp:positionV>
                <wp:extent cx="1463040" cy="692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 Details, Contact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ment Nam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 Phone: 555-555-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.55pt;mso-wrap-distance-left:9.05pt;mso-wrap-distance-right:9.05pt;mso-wrap-distance-top:0pt;mso-wrap-distance-bottom:0pt;margin-top:84.3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 Details, Contact: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ment Name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 Phone: 555-5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41975</wp:posOffset>
                </wp:positionH>
                <wp:positionV relativeFrom="page">
                  <wp:posOffset>1073150</wp:posOffset>
                </wp:positionV>
                <wp:extent cx="173736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lisa@mediamininggroup.com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4.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555-555-5555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555-555-5555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lisa@mediamininggroup.com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3235</wp:posOffset>
                </wp:positionH>
                <wp:positionV relativeFrom="page">
                  <wp:posOffset>1960880</wp:posOffset>
                </wp:positionV>
                <wp:extent cx="267843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 w:val="false"/>
                                <w:u w:val="single"/>
                              </w:rPr>
                              <w:t>FOR IMMEDIATE REL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3pt;mso-wrap-distance-left:9.05pt;mso-wrap-distance-right:9.05pt;mso-wrap-distance-top:0pt;mso-wrap-distance-bottom:0pt;margin-top:154.4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Helvetica" w:hAnsi="Helvetica" w:cs="Helvetica"/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 w:val="false"/>
                          <w:u w:val="single"/>
                        </w:rPr>
                        <w:t>FOR IMMEDIATE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8915</wp:posOffset>
                </wp:positionH>
                <wp:positionV relativeFrom="page">
                  <wp:posOffset>1070610</wp:posOffset>
                </wp:positionV>
                <wp:extent cx="146304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XX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4.3pt;mso-position-vertical-relative:page;margin-left:3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Line 2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City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XX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Postal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IF  "" ""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Country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440</wp:posOffset>
                </wp:positionH>
                <wp:positionV relativeFrom="page">
                  <wp:posOffset>9137650</wp:posOffset>
                </wp:positionV>
                <wp:extent cx="346900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r Release (TIME) PST, Release (Date)</w:t>
                            </w:r>
                          </w:p>
                        </w:txbxContent>
                      </wps:txbx>
                      <wps:bodyPr anchor="t" lIns="91440" tIns="6413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15pt;height:31.2pt;mso-wrap-distance-left:9.05pt;mso-wrap-distance-right:9.05pt;mso-wrap-distance-top:0pt;mso-wrap-distance-bottom:0pt;margin-top:719.5pt;mso-position-vertical-relative:page;margin-left:37.2pt;mso-position-horizontal-relative:page">
                <v:fill opacity="0f"/>
                <v:textbox inset="0.1in,0.0701388888888889in,0.1in,0.1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or Release (TIME) PST, Release 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ge">
                  <wp:posOffset>2290445</wp:posOffset>
                </wp:positionV>
                <wp:extent cx="6583680" cy="579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 this headline and type your own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r headline is only one line, delete this PLACEHOLDER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5.6pt;mso-wrap-distance-left:9.05pt;mso-wrap-distance-right:9.05pt;mso-wrap-distance-top:0pt;mso-wrap-distance-bottom:0pt;margin-top:180.3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 this headline and type your own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r headline is only one line, delete this PLACEHOLDE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4980</wp:posOffset>
                </wp:positionH>
                <wp:positionV relativeFrom="page">
                  <wp:posOffset>3280410</wp:posOffset>
                </wp:positionV>
                <wp:extent cx="6858000" cy="5462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City, Month Day, Year:</w:t>
                            </w:r>
                            <w:r>
                              <w:rPr/>
                              <w:t xml:space="preserve">  __________________ is hosting an event featuring Lisa Espinoza Johnson on (date, place time). Author of </w:t>
                            </w:r>
                            <w:r>
                              <w:rPr>
                                <w:i/>
                              </w:rPr>
                              <w:t>Days of Whine and Noses--Pep Talks for Tuckered Out Moms</w:t>
                            </w:r>
                            <w:r>
                              <w:rPr/>
                              <w:t xml:space="preserve">, Lisa has encouraged moms all over the country with her humor and heartfelt message through writing, speaking and music.  A mother of four, Lisa weaves together hilarious personal stories with original songs every mom can relate to including the classic Pooped On, Pooped Out Blues.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If you are a mom, treat yourself and your friends to a "time out" with Lisa.  You will laugh. You will cry.  You will leave recharged and ready to run home and give hugs all around.    </w:t>
                            </w:r>
                          </w:p>
                          <w:p>
                            <w:pPr>
                              <w:pStyle w:val="TextBody"/>
                              <w:spacing w:lineRule="atLeast" w:line="32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30.1pt;mso-wrap-distance-left:9.05pt;mso-wrap-distance-right:9.05pt;mso-wrap-distance-top:0pt;mso-wrap-distance-bottom:0pt;margin-top:258.3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City, Month Day, Year:</w:t>
                      </w:r>
                      <w:r>
                        <w:rPr/>
                        <w:t xml:space="preserve">  __________________ is hosting an event featuring Lisa Espinoza Johnson on (date, place time). Author of </w:t>
                      </w:r>
                      <w:r>
                        <w:rPr>
                          <w:i/>
                        </w:rPr>
                        <w:t>Days of Whine and Noses--Pep Talks for Tuckered Out Moms</w:t>
                      </w:r>
                      <w:r>
                        <w:rPr/>
                        <w:t xml:space="preserve">, Lisa has encouraged moms all over the country with her humor and heartfelt message through writing, speaking and music.  A mother of four, Lisa weaves together hilarious personal stories with original songs every mom can relate to including the classic Pooped On, Pooped Out Blues.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If you are a mom, treat yourself and your friends to a "time out" with Lisa.  You will laugh. You will cry.  You will leave recharged and ready to run home and give hugs all around.    </w:t>
                      </w:r>
                    </w:p>
                    <w:p>
                      <w:pPr>
                        <w:pStyle w:val="TextBody"/>
                        <w:spacing w:lineRule="atLeast" w:line="32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120"/>
    </w:pPr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left" w:pos="720" w:leader="none"/>
      </w:tabs>
      <w:spacing w:lineRule="atLeast" w:line="320" w:before="0" w:after="120"/>
      <w:ind w:left="72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List2">
    <w:name w:val="List Bullet 3"/>
    <w:basedOn w:val="Normal"/>
    <w:pPr>
      <w:numPr>
        <w:ilvl w:val="0"/>
        <w:numId w:val="3"/>
      </w:numPr>
      <w:tabs>
        <w:tab w:val="left" w:pos="720" w:leader="none"/>
      </w:tabs>
      <w:spacing w:lineRule="atLeast" w:line="320" w:before="0" w:after="120"/>
      <w:ind w:left="720" w:hanging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3:38:00Z</dcterms:created>
  <dc:creator>Chip Espinoza</dc:creator>
  <dc:description/>
  <dc:language>en-US</dc:language>
  <cp:lastModifiedBy>Chip Espinoza</cp:lastModifiedBy>
  <cp:lastPrinted>2001-12-28T20:23:00Z</cp:lastPrinted>
  <dcterms:modified xsi:type="dcterms:W3CDTF">2005-11-19T04:36:00Z</dcterms:modified>
  <cp:revision>2</cp:revision>
  <dc:subject>Lisa Johnson</dc:subject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